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Материально-техническое обеспечение и оснащенность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разовательного процесса НОУ ДПО « АВТОШКОЛА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ля проведения теоретических занятий используются учебные классы</w:t>
      </w:r>
    </w:p>
    <w:p>
      <w:pPr>
        <w:pStyle w:val="Normal"/>
        <w:tabs>
          <w:tab w:val="clear" w:pos="708"/>
          <w:tab w:val="left" w:pos="28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 следующим адресам :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нская 52 – 2 учебных класса площадью 95,85 кв.м. количеств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адочных мест 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22 Партсъезда д.31 – 1 учебный класс, площадью  55,7 кв.м., посадочных мест 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ул. А. Матросова д.3 – 1 учебный класс  площадью 41,2 кв.м. Количество посадочных мест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.Прибрежный,ул.Звезднаяд.15- 1 учебный класс площадью 28.7 кв.м. количество посадочных мест 20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Аэропортовское шоссе/Транзитная 38/59- 1 учебный класс , площадью 43,0 кв.м. , количество посадочных мест 20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апаевск, ул. Харьковская д.12 – 2 учебных класса общей площадью       93,5кв.м, количество посадочных мест 60 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гт Стройкерамика, ул. Дружбы д.1 – 1 учебный класс площадью 35 кв.м, посадочных мест 20,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естирования и развития психофизиологических качеств водителя используется аппаратно- программный комплекс тестирования  ( АПК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кабинеты теоретического  и практического обучения оборудованы рабочим местом преподавателя ,компьютером с соответствующим программным обеспечением, электронной доской , мультимедийным проектором, детским удерживающим устройством, гибким связующим звеном, тягово-сцепным устройством и др. оборудован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теоретических занятий по предмету « Первая помощь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используется тренажер-манекен взрослого пострадавшего с выносным контролером для отработки приемов сердечно-легочной реанимации, тренажер-манекен взрослого пострадавшего для отработки приемов удаления инородного тела из верхних дыхательных путей, расходные материалы для тренажер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ые классы оборудованы учебно-наглядными пособиями для подготовки водителей категории «А», «В»,«Д»,«С»,«Е»,согласно требований примерных программ профессиональной подготовки водителей транспортных средств по разделам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сновы законодательства в сфере дорожного движения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сихофизиологические особенности деятельности водителя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сновы управления транспортными  средствами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и техническое обслуживание ТС по категориям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сновы пассажирских и грузовых перевозок автомобильным транспорт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и выполнение грузовых перевозок автомобильным транспорт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вая помощ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роведения практических занятий по вождению используются две закрытых площадки находящихся по адресу 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г. Самара. Промышленный район , пр. Кирова ( рядом с домом № 39 ) площадью – 5971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Самарская область. г. Чапаевск, ул. Макаренко 6, площадью  6634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закрытых площадок  имеется однородное асфальтное покрыт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тором установлены горка, дорожные знаки, светофоры, дорожные ограждения ,нанесена дорожная разметка. По периметру установлено ограждение, что препятствует движению по территории пешеходов и транспортных средств . кроме учебных.  </w:t>
      </w:r>
    </w:p>
    <w:p>
      <w:pPr>
        <w:pStyle w:val="Style15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ледующее обучение практическому вождению проводится на дорогах по маршрутам, согласованным с ГИБДД ГУВД Самарской области.</w:t>
      </w:r>
    </w:p>
    <w:p>
      <w:pPr>
        <w:pStyle w:val="Style15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5" w:right="1105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9:00Z</dcterms:created>
  <dc:creator>Ольга</dc:creator>
  <dc:description/>
  <cp:keywords/>
  <dc:language>en-US</dc:language>
  <cp:lastModifiedBy>Ольга</cp:lastModifiedBy>
  <dcterms:modified xsi:type="dcterms:W3CDTF">2014-09-25T11:28:00Z</dcterms:modified>
  <cp:revision>1</cp:revision>
  <dc:subject/>
  <dc:title>         Материально-техническое обеспечение и оснащенность                           </dc:title>
</cp:coreProperties>
</file>